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E SICILIA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IENDA DI RILIEVO NAZIONALE E DI ALTA SPECIALIZZAZION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VICO G. DI CRISTINA  BENFRATELL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ERM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 legale: Piazza N. Leotta n. 4 - 90127 Palerm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TECNIC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LE MERCEOLOGICHE DEI PRODOTTI DETERGENTI E SANIFICAN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OTTI DETERGEN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de di sicurezza dei prodotti detergenti e sanificanti:  linee gui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lioramento della salute e della sicurezza dei lavoratori" D.L.n. 626 del 11/09/199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ELTA Dl UNA SOSTANZA E/0 PRODOTTO CHIM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celta di un prodotto e/o sostanza chimica si deve basare, innanzitutto, s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bassa tossicità del prepar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onseguenze che può avere per l'ambient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acilità all'uso e manipolazion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aratteristiche fisich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modalità di conservazione e stoccagg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ICHETTAT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 Ogni prodotto e/o sostanza pericolosa deve essere convenientemente etichettato secondo la nuova normativa vigent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 L'etichetta deve essere inoltre solidamente apposta sul contenitore in modo ben visibi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DA DI SICUREZ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ni prodotto e/o sostanza chimica ad uso esogeno deve essere accompagnato dalla relativa scheda di sicurezza correttamente compilata secondo quanto previsto dal D.M. 4 aprile 19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ttuazione dell'art. 25, commi 1 e 2, del D.Lgs. 3 febbraio 1997 n 52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cheda di sicurezza deve essere presente sul posto di lavoro e copia deve essere fornita al Servizio dì Prevenzione e Protezio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ZO DI SOSTANZE CHIMICH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 essere certificata l'idoneità dell'imballaggio delle sostanze e/o preparati pericolosi, (l'imballaggio deve essere progettato e realizzato in modo tale da impedire qualsiasi fuoriuscita del contenuto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materiali che costituiscono l'imballaggio e la chiusura non devono essere suscettibili dì deteriorarsi a causa'del contenuto, né poter formare con questi composti pericolosi; Tutte le parti dell'imballaggio e della chiusura devono essere solide e robust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il recipiente è munito di un sistema di chiusura che può essere riapplicato deve essere progettato in modo che l'imballaggio possa essere richiuso ripetutamente senza fuoriuscita del contenut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il prodotto risulta classificato come "molto tossico", "tossico" o "corrosivo" deve esse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esì dotato di una chiusura di sicurezza per la protezione dei bambini e recare un'indicazione di pericolo avvertibile al tatt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classificato invece come "nocivo", "estremamente infiammabile", o "facilmente infiammabile", deve recare un'indicazione di pericolo avvertibile al tatt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ntenitori devono essere facilmente maneggevoli, per permettere un facile e sicuro prelievo della sostanza, nonché un agevole stoccaggio e trasporto, per questo motivo soprattutto quando il prelievo della sostanza avviene manualmente il contenitore deve avere capacità ridotte. Quanto sopra e' ancor più valido se trattasi di sostanze classificate come "corrosive" e "irritanti"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caso che una sostanza presenti caratteristiche tossicologiche particolarmente aggressive per la cute, gli occhi e le prime vie aeree, della quale se ne prevede uno spillaggio e uso manuale, si raccomanda il prelievo della quantità interessata, con l'adozione di dispositivi che ne facilitano il convogliamento e previo uso di idonei dispositivi di protezione individua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sposizione di ogni locale adibito a deposito di sostanze chimiche pericolose de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re  disponibile del materiale assorbente iner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e le sostanze classificate come "corrosive" (rilevabili sia dalla scheda di sicurezza ch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'etichetta) siano queste acide che alcaline, devono essere manipolate con l'ado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i dispositivi di protezione individuali specifici per l'attività che si andrà a svolgere. Nei prodotti e/o sostanze chimiche contenenti cloro attenersi scrupolosamente alle avvertenze riportate sia nella scheda di sicurezza che nell'etichetta, in merito all'incompatibilità del prodotto. con determinate sostanze (acide o alcaline) ; si possono infatti verificare reazioni chimiche che portano alla formazione dl cloro gassos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il prodotto è allo stato fisico di polvere occorre porre particolare attenzione alle caratteristiche tossicologiche inerenti le vie aeree respiratori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rodotti se classificati infiammabili devono essere stoccati con tutte le precauzioni del caso e conservati i minimi quantitativi necessar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E GENERA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ersonale che utilizza sostanze e/o preparati chimici deve attenersi scrupolosamente all'uso per cui è destinato il determinato prodotto; non intraprendere di propria iniziativa miscele e soluzioni di diversi prodott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 della manipolazione di sostanze e/o preparati pericolosi indossare i dispositivi d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zione individual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eseguire rabbocchi di sostanze esauste con quelle nuove; non eseguire travasi di soluzione in recipienti ad uso alimentar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utilizzare contenitori diversi da quelli in dotazion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zare solo recipienti che possiedono l'etichetta originale del prodott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ere a disposizione e mantenere con cura le relative schede di sicurezza, in modo tale che possano essere consultate da ogni dipendent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vigionarsi de] giusto quantitativo di sostanza e/o prodotto necessari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eguire lo stoccaggio del materiale chimico scrupolosamente e in maniera tale da poter essere individuata immediatamente la sostanza cercat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re sempre a disposizione materiale assorbente inerte per eventuali spandimenti accidentali di liquid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lasciare incustodite le sostanze e/o preparati particolarmente pericolos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 presente al Servizio di Prevenzione e Protezione le eventuali osservazioni sull'uso di sostanze chimiche se queste possono dar origine ad irritazione o altre manifestazioni cutane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fiche tecniche dei prodotti sanifican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ergenti per il trattamento delle superfic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gente alcalino cloroattivo (con una soluzione che fornisce 40-50 p.p.m. di cloro) completamente inodo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infettanti ambiental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infettante autorizzato dal Ministero della Sanità a base di Sali quaternari di ammonio (500 p.p.m.) da distribuire mediante atomizza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ergenti per il trattamento delle superfici interne dei frigorifer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gente-disinfettante neutro a base di Sali  quaternari di ammonio (1000 p.p.m. di cloro at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ersione del paviment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genti alcalini ricchi di tensioattivi, fortemente sgrassanti seguiti da risciacquo con prodotto autorizzato dal Ministero della Sanità a base di cloro (20-30 p.p.m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ersione di superfici di acciaio inox con forti contaminazio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gente alcalino tensioattivo, risciacquo e disinfezione con disinfettante A.M.S. cloroattivo (40-50 p.p.m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ersione di parti smontabili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portazione delle contaminazioni grossolane con getto d'acqua ed immersione in soluzione detergente disinfettante A.M.S. a base di quaternari di ammonio (300-400 p.p.m.)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tersione di Piani di lavo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gente disinfettante A.M.S. alcalino cloroattivo tensioattivo (50 p.p.m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incrostazione delle attrezzature in acciaio inox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otti acidi tampona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ersione delle piastre, friggitrici, grills, forni e cappe aspirant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otti chimici ad alta alcalinità contenenti adatti solventi per la rimozione delle sostanze carbonio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ificazione dello stoviglia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unzione della durezza dell'acqua, del tipo di lavastoviglie e delle sue condizioni viene fatta la scelta del detergente alcalino che comunque sempre avrà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evato potere sequestr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rfetto controllo della schiu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evata alcalinit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rrà utilizzato inoltre un coadiuvante di risciacqu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lavastoviglie verrà tenuta priva di incrostazioni mediante trattamenti periodici con acidi tampona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ersione area smaltimento rifiut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tergente a base di soda caust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sinfezione con cloroattivo ( A.M.S) ( 500000-100 p.p.m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riodi caldi: trattamento settimanale con insetticida a base di piret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422"/>
        <w:gridCol w:w="442"/>
        <w:gridCol w:w="14"/>
        <w:gridCol w:w="3173"/>
        <w:gridCol w:w="20"/>
        <w:gridCol w:w="3322"/>
        <w:gridCol w:w="10"/>
        <w:gridCol w:w="10"/>
      </w:tblGrid>
      <w:tr>
        <w:trPr>
          <w:trHeight w:val="220" w:hRule="exact"/>
        </w:trPr>
        <w:tc>
          <w:tcPr>
            <w:tcW w:w="97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3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belle sanificazione</w:t>
            </w:r>
          </w:p>
        </w:tc>
      </w:tr>
      <w:tr>
        <w:trPr>
          <w:trHeight w:val="356" w:hRule="exact"/>
          <w:cantSplit w:val="true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3" w:right="0" w:hanging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to di intervento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24" w:before="0" w:after="200"/>
              <w:ind w:left="72" w:right="0" w:firstLine="36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Tipologiaprodotti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tergenti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alcalini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tergenti alcalini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200"/>
              <w:ind w:left="36" w:right="360" w:firstLine="7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Modalità d'uso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ldropulitrìci manuali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rogazione con pistola</w:t>
            </w:r>
          </w:p>
        </w:tc>
      </w:tr>
      <w:tr>
        <w:trPr>
          <w:trHeight w:val="345" w:hRule="exact"/>
          <w:cantSplit w:val="true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3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vimenti</w:t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3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3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3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eti di locali</w:t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3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3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3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vorazione e celle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4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tergenti alcalin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0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ualmente</w:t>
            </w:r>
          </w:p>
        </w:tc>
      </w:tr>
      <w:tr>
        <w:trPr>
          <w:trHeight w:val="346" w:hRule="exact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3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ani dí lavoro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4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) deterg.alcalin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0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rogazione con pistola</w:t>
            </w:r>
          </w:p>
        </w:tc>
      </w:tr>
      <w:tr>
        <w:trPr>
          <w:trHeight w:val="672" w:hRule="exact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ind w:left="72" w:right="14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 disinf. Cloroattivi o cationicì o deterg clor.</w:t>
            </w:r>
          </w:p>
          <w:p>
            <w:pPr>
              <w:pStyle w:val="Normal"/>
              <w:spacing w:lineRule="auto" w:line="304" w:before="0" w:after="200"/>
              <w:ind w:left="72" w:right="14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oroattiv. Cloroattiv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ualmente</w:t>
            </w:r>
          </w:p>
        </w:tc>
      </w:tr>
      <w:tr>
        <w:trPr>
          <w:trHeight w:val="1027" w:hRule="exact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53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aline scarico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4" w:before="0" w:after="200"/>
              <w:ind w:left="72" w:righ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terg. disinfettanti a base di formaldeide con potere deodorant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rogazione con pistola</w:t>
            </w:r>
          </w:p>
        </w:tc>
      </w:tr>
      <w:tr>
        <w:trPr>
          <w:trHeight w:val="682" w:hRule="exact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left="144" w:right="28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e lavorazione, celle frigorifere, ricevimento carni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left="72" w:right="93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infettanti cloroatt o cationic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omizzazione</w:t>
            </w:r>
          </w:p>
        </w:tc>
      </w:tr>
      <w:tr>
        <w:trPr>
          <w:trHeight w:val="686" w:hRule="exact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08" w:after="200"/>
              <w:ind w:left="63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tti gli ambienti</w:t>
            </w:r>
          </w:p>
          <w:p>
            <w:pPr>
              <w:pStyle w:val="Normal"/>
              <w:spacing w:lineRule="auto" w:line="196" w:before="72" w:after="200"/>
              <w:ind w:left="2313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72" w:after="200"/>
              <w:ind w:left="72" w:right="39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etticida atossico a base di vetr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left="72" w:right="115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onebulizzazione atomizzazione</w:t>
            </w:r>
          </w:p>
        </w:tc>
      </w:tr>
      <w:tr>
        <w:trPr>
          <w:trHeight w:val="346" w:hRule="exact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3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)netti utensili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63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telli, ganci,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4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) deterg. Neutr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200"/>
              <w:ind w:left="72" w:right="50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ualmente,immersione al successivo uso</w:t>
            </w:r>
          </w:p>
        </w:tc>
      </w:tr>
      <w:tr>
        <w:trPr>
          <w:trHeight w:val="345" w:hRule="exact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3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iglie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 disinfcationic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ualmente,</w:t>
            </w:r>
          </w:p>
        </w:tc>
      </w:tr>
      <w:tr>
        <w:trPr>
          <w:trHeight w:val="355" w:hRule="exact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3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nelle, cassette plastica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 deterg.alcalin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hiuma persistente</w:t>
            </w:r>
          </w:p>
        </w:tc>
      </w:tr>
      <w:tr>
        <w:trPr>
          <w:trHeight w:val="1037" w:hRule="exact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63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ipienti vari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kinsoku w:val="false"/>
              <w:spacing w:lineRule="auto" w:line="314" w:before="0" w:after="0"/>
              <w:ind w:left="0" w:right="936" w:firstLine="7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tergenti neutri o detergente caustico più additiv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ualmente</w:t>
            </w:r>
          </w:p>
        </w:tc>
      </w:tr>
      <w:tr>
        <w:trPr>
          <w:trHeight w:val="370" w:hRule="exact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kinsoku w:val="false"/>
              <w:spacing w:lineRule="auto" w:line="240" w:before="0" w:after="0"/>
              <w:ind w:left="34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inf.cloroattivo_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mersione</w:t>
            </w:r>
          </w:p>
        </w:tc>
      </w:tr>
      <w:tr>
        <w:trPr>
          <w:trHeight w:val="35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6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sonale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6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i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0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terg.igienizzante cationico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8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satore</w:t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6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embiuli, camici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0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terg. Candeggiante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8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vatrice</w:t>
            </w:r>
          </w:p>
        </w:tc>
      </w:tr>
      <w:tr>
        <w:trPr>
          <w:trHeight w:val="346" w:hRule="exac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6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ivali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90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Deterg.disinfettante cationico 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88" w:leader="underscore"/>
              </w:tabs>
              <w:spacing w:before="0" w:after="200"/>
              <w:ind w:left="48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nualmente </w:t>
              <w:tab/>
            </w:r>
          </w:p>
        </w:tc>
      </w:tr>
      <w:tr>
        <w:trPr>
          <w:trHeight w:val="341" w:hRule="exac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6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zi igienici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left="72" w:right="90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terg.disinfettante deodorante cloroattivo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8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rogazione con pistola</w:t>
            </w:r>
          </w:p>
        </w:tc>
      </w:tr>
      <w:tr>
        <w:trPr>
          <w:trHeight w:val="35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6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ona piatti freddi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telli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0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terg cloroatt</w:t>
            </w:r>
            <w:r>
              <w:rPr>
                <w:rFonts w:cs="Arial" w:ascii="Arial" w:hAnsi="Arial"/>
                <w:bCs/>
                <w:w w:val="90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o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8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 immersione</w:t>
            </w:r>
          </w:p>
        </w:tc>
      </w:tr>
      <w:tr>
        <w:trPr>
          <w:trHeight w:val="35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inttatrici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terg.cloroattivo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8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ualmente</w:t>
            </w:r>
          </w:p>
        </w:tc>
      </w:tr>
      <w:tr>
        <w:trPr>
          <w:trHeight w:val="35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voli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terg. Neutro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8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ualmente</w:t>
            </w:r>
          </w:p>
        </w:tc>
      </w:tr>
      <w:tr>
        <w:trPr>
          <w:trHeight w:val="35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ona verdura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la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ind w:left="72" w:right="0" w:hanging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Disinf. Detergente cloroattivo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sinf.cloroattivo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ind w:left="72" w:right="10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Erogazione con pistola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ciclo</w:t>
            </w:r>
          </w:p>
        </w:tc>
      </w:tr>
      <w:tr>
        <w:trPr>
          <w:trHeight w:val="345" w:hRule="exac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vaverdura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gliaverdura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terg.disinfettante clorattivo cloroattivo cloroattivo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8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ualmente</w:t>
            </w:r>
          </w:p>
        </w:tc>
      </w:tr>
      <w:tr>
        <w:trPr>
          <w:trHeight w:val="35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ttura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right="0" w:hanging="0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ni aria calda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4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terg.alcalini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8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ualmente</w:t>
            </w:r>
          </w:p>
        </w:tc>
      </w:tr>
      <w:tr>
        <w:trPr>
          <w:trHeight w:val="35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ni a vapore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nsioattivi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8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ualmente</w:t>
            </w:r>
          </w:p>
        </w:tc>
      </w:tr>
      <w:tr>
        <w:trPr>
          <w:trHeight w:val="34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irasiere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nsioattivi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8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ualmente</w:t>
            </w:r>
          </w:p>
        </w:tc>
      </w:tr>
      <w:tr>
        <w:trPr>
          <w:trHeight w:val="35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pe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nsioattivi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8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ualmente</w:t>
            </w:r>
          </w:p>
        </w:tc>
      </w:tr>
      <w:tr>
        <w:trPr>
          <w:trHeight w:val="3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relli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terg.disinfettante cloroattivo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8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rogazione con pistola</w:t>
            </w:r>
          </w:p>
        </w:tc>
      </w:tr>
      <w:tr>
        <w:trPr>
          <w:trHeight w:val="35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enitori isoterrniei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terg.disinfettante cloroattivo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8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rogazione con pistol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0" w:firstLine="72"/>
      </w:pPr>
      <w:rPr>
        <w:sz w:val="22"/>
        <w:spacing w:val="-20"/>
        <w:b/>
        <w:szCs w:val="22"/>
        <w:bCs/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Bookman Old Style" w:hAnsi="Bookman Old Style" w:cs="Bookman Old Style"/>
      <w:b/>
      <w:bCs/>
      <w:spacing w:val="-20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8:00Z</dcterms:created>
  <dc:creator>G</dc:creator>
  <dc:description/>
  <dc:language>en-US</dc:language>
  <cp:lastModifiedBy>santamaria.bonomolo</cp:lastModifiedBy>
  <dcterms:modified xsi:type="dcterms:W3CDTF">2013-10-24T08:38:00Z</dcterms:modified>
  <cp:revision>2</cp:revision>
  <dc:subject/>
  <dc:title>REGIONE SICILIANA</dc:title>
</cp:coreProperties>
</file>